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СТАВНО- НАУЧНОМ ВЕЋУ ЕКОНОМСКОГ ФАКУЛТ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- Комисији за </w:t>
      </w:r>
      <w:r>
        <w:rPr>
          <w:rFonts w:cs="Times New Roman" w:ascii="Times New Roman" w:hAnsi="Times New Roman"/>
          <w:b/>
          <w:szCs w:val="24"/>
          <w:lang w:val="sr-Latn-RS"/>
        </w:rPr>
        <w:t>докторске студиј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МЕТ: Предаја урађене докторске дисертације на оцену и одбран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Достављам ура</w:t>
      </w:r>
      <w:r>
        <w:rPr>
          <w:rFonts w:cs="Times New Roman" w:ascii="Times New Roman" w:hAnsi="Times New Roman"/>
          <w:szCs w:val="24"/>
          <w:lang w:val="sr-CS"/>
        </w:rPr>
        <w:t>ђ</w:t>
      </w:r>
      <w:r>
        <w:rPr>
          <w:rFonts w:cs="Times New Roman" w:ascii="Times New Roman" w:hAnsi="Times New Roman"/>
          <w:szCs w:val="24"/>
          <w:lang w:val="ru-RU"/>
        </w:rPr>
        <w:t>ену докторску дисертацију на оцену и одбрану са насловом: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СЛОВ ДОКТОРСКЕ ДИСЕРТАЦИЈ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sr-Latn-RS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Cs w:val="24"/>
          <w:lang w:val="sr-Latn-RS" w:eastAsia="en-US"/>
        </w:rPr>
        <w:t>Прилоз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7 примерака урађене докторске дисертациј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  <w:t>ЦД са комплетном докторском дисертациј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Cs w:val="24"/>
          <w:lang w:val="sr-RS" w:eastAsia="en-US"/>
        </w:rPr>
      </w:pPr>
      <w:r>
        <w:rPr>
          <w:rFonts w:cs="Times New Roman" w:ascii="Times New Roman" w:hAnsi="Times New Roman"/>
          <w:bCs/>
          <w:szCs w:val="24"/>
          <w:lang w:val="sr-RS" w:eastAsia="en-US"/>
        </w:rPr>
        <w:t>Образац Д3 предаја урађене докторске дисертциј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Cs w:val="24"/>
          <w:lang w:val="sr-Latn-RS" w:eastAsia="en-US"/>
        </w:rPr>
        <w:t>зјав</w:t>
      </w:r>
      <w:r>
        <w:rPr>
          <w:rFonts w:cs="Times New Roman" w:ascii="Times New Roman" w:hAnsi="Times New Roman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 ментора на српском и енглеском језику о давању сагласности за предају урађене докторске дисертациј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>Изјаве о ауторству, изјава о истоветности штампаног и елетронског облика докторске дисертације, изјава о коришћењу (потребно је доставити по један потписан примера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  <w:t>Копије потребних научних радова (1. рад објављен у часопису Министарства, 2. првопотписани аутор рада у часописима које издаје Универзитет у Ниш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  <w:t>Научни допринос (до 100 речи на српском и енглеском језик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  <w:t>Биографиј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Доказ о уплати трошкова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у складу са ценовником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>Факулте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Cs w:val="24"/>
          <w:lang w:val="sr-RS" w:eastAsia="en-US"/>
        </w:rPr>
        <w:t>Сву наведену документацију доставити у 2 примерка Служби за докторске студије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Cs w:val="24"/>
          <w:lang w:val="sr-Latn-RS" w:eastAsia="en-US"/>
        </w:rPr>
        <w:t>Напомена</w:t>
      </w:r>
      <w:r>
        <w:rPr>
          <w:rFonts w:cs="Times New Roman" w:ascii="Times New Roman" w:hAnsi="Times New Roman"/>
          <w:b/>
          <w:szCs w:val="24"/>
          <w:lang w:val="sr-Latn-RS" w:eastAsia="en-US"/>
        </w:rPr>
        <w:t>: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Овај образац, </w:t>
      </w:r>
      <w:r>
        <w:rPr>
          <w:rFonts w:cs="Times New Roman" w:ascii="Times New Roman" w:hAnsi="Times New Roman"/>
          <w:bCs/>
          <w:szCs w:val="24"/>
          <w:lang w:val="sr-RS" w:eastAsia="en-US"/>
        </w:rPr>
        <w:t>Образац Д3, Изјаве ментора, Изјаве о ауторству и Биографију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Latn-RS" w:eastAsia="en-US"/>
        </w:rPr>
        <w:t>потребно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је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Latn-RS" w:eastAsia="en-US"/>
        </w:rPr>
        <w:t>доставити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и </w:t>
      </w:r>
      <w:r>
        <w:rPr>
          <w:rFonts w:cs="Times New Roman" w:ascii="Times New Roman" w:hAnsi="Times New Roman"/>
          <w:szCs w:val="24"/>
          <w:lang w:val="sr-Latn-RS" w:eastAsia="en-US"/>
        </w:rPr>
        <w:t>електронски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Latn-RS" w:eastAsia="en-US"/>
        </w:rPr>
        <w:t>у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Latn-RS" w:eastAsia="en-US"/>
        </w:rPr>
        <w:t>програму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 MS WORD </w:t>
      </w:r>
      <w:r>
        <w:rPr>
          <w:rFonts w:cs="Times New Roman" w:ascii="Times New Roman" w:hAnsi="Times New Roman"/>
          <w:szCs w:val="24"/>
          <w:lang w:val="sr-Latn-RS" w:eastAsia="en-US"/>
        </w:rPr>
        <w:t>на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Latn-RS" w:eastAsia="en-US"/>
        </w:rPr>
        <w:t>адресу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Latn-RS" w:eastAsia="en-US"/>
          </w:rPr>
          <w:t>jelena.vojnovic@eknfak.ni.ac.rs</w:t>
        </w:r>
      </w:hyperlink>
      <w:r>
        <w:rPr>
          <w:rFonts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Latn-RS" w:eastAsia="en-US"/>
        </w:rPr>
        <w:t>и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RS" w:eastAsia="en-US"/>
          </w:rPr>
          <w:t>doktorske@eknfak.ni.ac.rs</w:t>
        </w:r>
      </w:hyperlink>
      <w:r>
        <w:rPr>
          <w:rFonts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Latn-RS" w:eastAsia="en-US"/>
        </w:rPr>
        <w:t>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Cs w:val="24"/>
          <w:lang w:val="sr-Latn-RS"/>
        </w:rPr>
        <w:t>Кандида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ind w:right="-1257" w:hanging="0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BA"/>
              </w:rPr>
              <w:t>Презиме, име родитеља, име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ind w:right="-1257" w:hanging="0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реса ста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ind w:right="-1257" w:hanging="0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 телефо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ind w:right="-1257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Радно место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(инстиуција запослења)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ind w:right="-1257" w:hanging="0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 телефо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ind w:right="-1257" w:hanging="0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e - maill адрес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Датум:</w:t>
        <w:tab/>
        <w:tab/>
        <w:tab/>
        <w:tab/>
        <w:tab/>
        <w:t xml:space="preserve">                                                           Својеручни потпис: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</w:t>
      </w:r>
    </w:p>
    <w:sectPr>
      <w:type w:val="nextPage"/>
      <w:pgSz w:w="11906" w:h="16838"/>
      <w:pgMar w:left="1134" w:right="137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vojnovic@eknfak.ni.ac.rs" TargetMode="External"/><Relationship Id="rId3" Type="http://schemas.openxmlformats.org/officeDocument/2006/relationships/hyperlink" Target="mailto:doktorske@eknfak.ni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2:00Z</dcterms:created>
  <dc:creator>Ognjen Radovic</dc:creator>
  <dc:description/>
  <cp:keywords/>
  <dc:language>en-US</dc:language>
  <cp:lastModifiedBy>Milan Perkovic</cp:lastModifiedBy>
  <cp:lastPrinted>2018-05-11T08:41:00Z</cp:lastPrinted>
  <dcterms:modified xsi:type="dcterms:W3CDTF">2018-05-11T09:00:00Z</dcterms:modified>
  <cp:revision>7</cp:revision>
  <dc:subject/>
  <dc:title>UPUTSTVO ZA DOSTAVLJANJE DOKTORSKE DISERTACIJE ZA OCENU</dc:title>
</cp:coreProperties>
</file>